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2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怀宁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“红领巾奖章”二星章个人候选名单</w:t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bookmarkStart w:id="1" w:name="OLE_LINK23"/>
      <w:bookmarkEnd w:id="1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（共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726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个）</w:t>
      </w:r>
    </w:p>
    <w:tbl>
      <w:tblPr>
        <w:tblW w:w="87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2209"/>
        <w:gridCol w:w="1310"/>
        <w:gridCol w:w="3968"/>
      </w:tblGrid>
      <w:tr>
        <w:trPr>
          <w:trHeight w:val="9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" w:name="OLE_LINK21"/>
            <w:bookmarkStart w:id="3" w:name="OLE_LINK22"/>
            <w:bookmarkEnd w:id="2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锦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4" w:name="OLE_LINK5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  <w:bookmarkEnd w:id="4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文韬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一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佳怡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奕欢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静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卓飞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一诺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智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皓轩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忆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语桐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孟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欣妍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佳倩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皖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清睿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宸兮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子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文菲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丽娜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锦恬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雨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俊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子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子恒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博洋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婧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禹轩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语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梓萱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瑾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景怡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沁茜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智恒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  建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舒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庾  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心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世英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瑶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宸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5" w:name="OLE_LINK6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  <w:bookmarkEnd w:id="5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言午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梓臻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欣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钰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予心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如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依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子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  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梓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金宝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梓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安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竹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韩育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阮可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  晟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希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美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子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诗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宏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旭尧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雨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晨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思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佳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霏羽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卓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思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竞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欣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语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喻亚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城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梓川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梓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起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林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至昕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冉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帛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飞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征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子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心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竹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思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沁慈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洪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思扬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志林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  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菁菁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6" w:name="OLE_LINK8"/>
            <w:bookmarkStart w:id="7" w:name="OLE_LINK9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</w:t>
            </w:r>
            <w:bookmarkEnd w:id="7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县星拱小学</w:t>
            </w:r>
            <w:bookmarkEnd w:id="6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心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  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文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丽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梓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晧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奕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  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先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民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雨泽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君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欣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嘉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佳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思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铭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梓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  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子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歆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彦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传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梦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欣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志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雅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煜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苏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菁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若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程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昊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婉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梓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程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蔚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思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亦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8" w:name="OLE_LINK1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  <w:bookmarkEnd w:id="8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思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嘉伟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依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一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宣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逸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杉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梓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雨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茈童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娜依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一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徐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家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安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子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慕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  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赵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雅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玉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书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如心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紫晗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语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俊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明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子骞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欣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振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濡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新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子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文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聆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苏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裕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宇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阳宁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君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景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浩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书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振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语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一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潇泽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嘉祥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子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朗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智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雨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凯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佳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馨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  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永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正韬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安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子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正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希亮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梓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健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若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熠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智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玉林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汪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心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瑞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  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储俊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怡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沁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雨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传爽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君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紫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占  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嘉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9" w:name="OLE_LINK7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  <w:bookmarkEnd w:id="9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易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怡宁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欣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子昕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嘉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维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志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一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瑾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可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雨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宇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若祎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谓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一宽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禹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元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哲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梓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子皓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锦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铠瑄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思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雨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蕴知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  笑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疏  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千千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钰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振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铭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一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子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子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佳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锦鸽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振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子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矜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思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思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文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奥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慧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以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  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诗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昱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逸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佳皓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婧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泊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思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可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婉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翼暄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欣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可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君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徐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艺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耀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昭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庆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思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欣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程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慧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震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艾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奥妮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昊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思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亦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梓桥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紫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子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睿竞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书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瑶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李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振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永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晶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  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淑慧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梦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加贝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0" w:name="OLE_LINK12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  <w:bookmarkEnd w:id="10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誉祯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鑫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承雅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泽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慧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浩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善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佳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小可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家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嘉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善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泽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耀阳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梦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钰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铃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博雅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泽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婧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可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朱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雨桐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  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瑞芬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沁歌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淑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芸萱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馨雅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艺轩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子玥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1" w:name="OLE_LINK11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</w:t>
            </w:r>
            <w:bookmarkEnd w:id="11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文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亚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鑫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宇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忆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涵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希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焕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羲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明明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承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瑾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稼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萱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蕴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  郝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梦圆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雨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竹艺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远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佳芮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显崎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  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欣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欣芮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皖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一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小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铭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紫寒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康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夏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煜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天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洛寻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誉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俊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珍妮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邬晋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懿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子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舒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庆洲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心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庆洲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博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庆洲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佳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嘉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茜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欣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佟玥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智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江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玉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雨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智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梓晗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昀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浡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昊伟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熙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曦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名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  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雨昕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嵇  婕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语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芸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清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昊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若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永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子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子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2" w:name="OLE_LINK13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</w:t>
            </w:r>
            <w:bookmarkEnd w:id="12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茶岭镇中心学校年丰分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鸣予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范塘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松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范塘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万福分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子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泉水分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紫津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谭桥分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明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3" w:name="OLE_LINK14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</w:t>
            </w:r>
            <w:bookmarkEnd w:id="13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嘉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佳宁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晓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欣怡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梦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明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伊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  运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  栩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佳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志昕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可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晨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宇鑫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睿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诺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媗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宇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佳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正锋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睿智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姣姣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诗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语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馨灿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丽萍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靓颖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思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皖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智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4" w:name="OLE_LINK31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  <w:bookmarkEnd w:id="14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瑢瑢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文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琳瑄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林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付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子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雅卓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  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云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绾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梦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芊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宁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靓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欣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美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邬艺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紫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广华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玉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雅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淑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欣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玲慧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文罡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汪慧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国良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雨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思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5" w:name="OLE_LINK32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  <w:bookmarkEnd w:id="15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文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  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世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晴晴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雨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龙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若水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泽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文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丽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震鑫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雨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佳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萌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  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进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若夕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6" w:name="OLE_LINK15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</w:t>
            </w:r>
            <w:bookmarkEnd w:id="16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市镇毛安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梓烁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平坦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文梁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平坦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梦岚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平坦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占致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</w:t>
            </w:r>
            <w:bookmarkStart w:id="17" w:name="OLE_LINK16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市镇</w:t>
            </w:r>
            <w:bookmarkEnd w:id="17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禅师教学点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路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禅师教学点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子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艺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8" w:name="OLE_LINK17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中心学校</w:t>
            </w:r>
            <w:bookmarkEnd w:id="18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辰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子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沛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星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四联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心怡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妍妍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迅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鑫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旭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  萌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欣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9" w:name="OLE_LINK18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</w:t>
            </w:r>
            <w:bookmarkEnd w:id="19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桥镇中联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肖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桥镇中联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梦盈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桥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正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桥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梓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桥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锦心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桥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浩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桥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佳妮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希望中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希望中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雨滢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希望中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梓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希望中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文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希望中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一煊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梓睿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辛格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心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辛楚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楠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雨欣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佳禹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博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博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璐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璟雯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久俊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文思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嘉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宇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俊轩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子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倚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晨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语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若雅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思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伟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皓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梓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紫萱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朗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双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瑞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含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静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雨凡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昊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雨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骁果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詹梓彤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昱翔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雨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蕾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心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婧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  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亦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宇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婧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宇飞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文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茜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守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庆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德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0" w:name="OLE_LINK33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中心学校</w:t>
            </w:r>
            <w:bookmarkEnd w:id="20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博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栩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梓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致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昭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  <w:tab w:val="center" w:pos="2160" w:leader="none"/>
              </w:tabs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1" w:name="OLE_LINK19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</w:t>
            </w:r>
            <w:bookmarkEnd w:id="21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祝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语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瓦窑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祝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丽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祝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丽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三祝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依依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鹤鸣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明昊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涵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可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煜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伊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佳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雅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景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音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初中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书堃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沐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瑾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思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渠含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2" w:name="OLE_LINK2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</w:t>
            </w:r>
            <w:bookmarkEnd w:id="22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庙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雨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新光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义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新光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经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新光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震坤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马井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立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马井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余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马井小学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小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逸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姝伃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梦津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欣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为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晴川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俊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逸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永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羽硕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琚紫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语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安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沐雪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心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海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  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伊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宇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思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思恬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泽成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智利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  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湘芸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思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良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诗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本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钰昊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欣然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邵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  优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正兮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3" w:name="OLE_LINK34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  <w:bookmarkEnd w:id="23"/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  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静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钇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怡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语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裕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子娴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曌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宇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梦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  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先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学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雨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梦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宇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  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紫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高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妍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谦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晗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裴欣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莉娜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占紫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雅暄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雅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雯熙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梦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姝蓉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子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占博涛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雨萱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磊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馨瑶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雨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佳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一轩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加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占子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琪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  <w:tr>
        <w:trPr>
          <w:trHeight w:val="49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景淳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968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</w:tr>
    </w:tbl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atLeast" w:line="42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怀宁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“红领巾奖章”二星章集体候选名单</w:t>
      </w:r>
    </w:p>
    <w:tbl>
      <w:tblPr>
        <w:tblW w:w="9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3996"/>
        <w:gridCol w:w="1840"/>
        <w:gridCol w:w="2482"/>
      </w:tblGrid>
      <w:tr>
        <w:trPr>
          <w:trHeight w:val="9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中队名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辅导姓名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婷婷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森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稼轩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龙女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冰冰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实验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4</w:t>
            </w:r>
            <w:bookmarkStart w:id="24" w:name="OLE_LINK24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  <w:bookmarkEnd w:id="24"/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晨晨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海华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平平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艳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丹丹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红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独秀小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晓霞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文艳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  燕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芳芳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萍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星拱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佩佩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李燕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秋燕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琼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宾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凤霞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结莲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小冬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小莉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慧敏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8</w:t>
            </w:r>
            <w:bookmarkStart w:id="25" w:name="OLE_LINK26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  <w:bookmarkEnd w:id="25"/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冬菊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6" w:name="OLE_LINK25"/>
            <w:bookmarkEnd w:id="26"/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栋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年明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红春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上满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振宁初中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  丹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桂英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庆生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明红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翠云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童婷婷   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祥生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高河初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传赞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云帆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兰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  娟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宏志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牌镇庆洲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1</w:t>
            </w:r>
            <w:bookmarkStart w:id="27" w:name="OLE_LINK27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  <w:bookmarkEnd w:id="27"/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竹红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芳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燕平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惠玲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月山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  婷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8" w:name="OLE_LINK28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</w:t>
            </w:r>
            <w:bookmarkEnd w:id="28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茶岭镇中心学校万福分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元生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茶岭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进才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媛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乡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晶晶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雷埠初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铠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9" w:name="OLE_LINK35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  <w:bookmarkEnd w:id="29"/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明华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倩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腊树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3</w:t>
            </w:r>
            <w:bookmarkStart w:id="30" w:name="OLE_LINK29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  <w:bookmarkEnd w:id="30"/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杨生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莉莉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平山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俊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龙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莉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龙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雪晴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刘小红  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乡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李  琴  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清河初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凯芬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31" w:name="OLE_LINK3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</w:t>
            </w:r>
            <w:bookmarkEnd w:id="31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市镇毛安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成红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镇禅师教学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春霞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小市初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东明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希望中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能飞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霞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金宝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汪斌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黄墩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晓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梦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乡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玉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石镜初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永明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海燕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公岭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银苗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慧娟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津津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乡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巧引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秀山初中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佳佳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小平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马庙镇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真平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佳佳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枫林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发荣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冬琴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金拱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玉莲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园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小霞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凉亭乡中心学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玲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32" w:name="OLE_LINK36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  <w:bookmarkEnd w:id="32"/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昌琴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星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洪铺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  垠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雯雯</w:t>
            </w:r>
          </w:p>
        </w:tc>
      </w:tr>
      <w:tr>
        <w:trPr>
          <w:trHeight w:val="37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  伟</w:t>
            </w:r>
          </w:p>
        </w:tc>
      </w:tr>
      <w:tr>
        <w:trPr>
          <w:trHeight w:val="37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宁县江镇镇中心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玲</w:t>
            </w:r>
          </w:p>
        </w:tc>
      </w:tr>
    </w:tbl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cmq lullaby</cp:lastModifiedBy>
  <cp:lastPrinted>2021-11-30T17:59:00Z</cp:lastPrinted>
  <dcterms:modified xsi:type="dcterms:W3CDTF">2021-11-3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